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（参　考）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8"/>
        </w:rPr>
        <w:t>中小企業官公需特定品目の例示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tbl>
      <w:tblPr>
        <w:tblW w:w="82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6615"/>
      </w:tblGrid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，織　　　　物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綿、スフ織物（タオル織物を含む。）、絹・人絹織物、毛織物、麻織物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メリヤス生地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，外衣・下着類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制服（警察職員、消防職員、郵政職員、自衛隊員の制服等）、労働用・事務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及び衛生用（看護婦、医務服、白衣、割ぽう衣、エプロン等）の作業外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雨衣、スポーツ用外衣（スキー服、スケート服、登山服、競馬服、野球服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オーバーコート、スプリングコート、ジャンパー、ズボン、ドレス、スーツ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ジャケット、スカート、セーター、ワイシャツ、ブラウス、スポーツシャツ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シャツ、ズボン下等（メリヤス製品を含む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３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．２以外のものであって、以下に例示する繊維製品（メリヤス製品を含む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じゅうたん、ネクタイ、スカーフ、マフラー、ハンカチーフ、寝具、テント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シート、日よけ、ほろ等の帆布、シーツ、テーブル掛、手ぬぐい、ナプキン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どん帳、引幕、のぼり、ひも類、ガーゼ・ほう帯等の繊維製衛生材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柔道着、剣道着等の和装製品、主として繊維製の帽子、繊維製袋、たび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くつ下、手袋、網、漁網、網地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４，家　　　　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木製・金属製の家具（机、テーブル、いす、ロッカー、キャビネット等）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マットレス、組スプリング、ブラインド、カーテンロッド等のカーテン部品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鏡縁、額縁、黒板、教壇、金庫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５，印　　　　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機械（とつ版・平板・おう版等）印刷物及び謄写印刷物、罫紙及び事務用記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帳簿等（官公庁の名称等の入った特注品は印刷とみなす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６，機械すき和紙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トイレットペーパー、ティッシュペーパー、ちり紙、京花紙、生理用紙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タオル用紙、書道用紙、障子紙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７，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潤滑油（グリースを含む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23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８，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１）筆記用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鉛筆、ボールペン、サインペン、シャープペンシル、マジックインキ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吸取紙、ペン皿、墨、墨汁、消しゴム、下敷、机上用マット、万年筆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付ペン（ペン先、ペン軸等）、毛筆、インキ、フェルトペン、白墨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インクスタンド、文鎮、すずり、絵画用品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２）事務用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ナンバーリング、チェックライター、数取器、ダイモテープライター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ホッチキス、穿孔機、パンチ、統計表示器、新聞架、計算尺、スケール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ソロバン、印章、印肉、謄写版及び謄写用器具、スタンプ、製図用具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定規、鉛筆削り器、のり、テープ等接着用具、クリップ、画びょう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ファイル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３）事務用記録帳簿（印刷に入るものは除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便箋、封筒、原稿用紙、レポート用紙、バインダーリーフ、カード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記録カード、ノート類、用紙、集計用紙、決算用紙、伝票、通帳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統計表類、領収書、金銭出納帳、帳簿、給料袋、日誌、日報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18"/>
        </w:rPr>
      </w:pPr>
      <w:r>
        <w:rPr>
          <w:rFonts w:eastAsia="ＭＳ ゴシック;MS Gothic" w:cs="ＭＳ 明朝;MS Mincho" w:ascii="ＭＳ 明朝;MS Mincho" w:hAnsi="ＭＳ 明朝;MS Mincho"/>
          <w:b/>
          <w:sz w:val="18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18"/>
        </w:rPr>
      </w:pPr>
      <w:r>
        <w:rPr>
          <w:rFonts w:eastAsia="ＭＳ ゴシック;MS Gothic" w:cs="ＭＳ 明朝;MS Mincho" w:ascii="ＭＳ 明朝;MS Mincho" w:hAnsi="ＭＳ 明朝;MS Mincho"/>
          <w:b/>
          <w:sz w:val="18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18"/>
        </w:rPr>
      </w:pPr>
      <w:r>
        <w:rPr>
          <w:rFonts w:eastAsia="ＭＳ ゴシック;MS Gothic" w:cs="ＭＳ 明朝;MS Mincho" w:ascii="ＭＳ 明朝;MS Mincho" w:hAnsi="ＭＳ 明朝;MS Mincho"/>
          <w:b/>
          <w:sz w:val="18"/>
        </w:rPr>
      </w:r>
    </w:p>
    <w:tbl>
      <w:tblPr>
        <w:tblW w:w="82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6615"/>
      </w:tblGrid>
      <w:tr>
        <w:trPr>
          <w:trHeight w:val="64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９．台所・食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用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１）調理用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ほう丁、ボール、洗いおけ、水切り、ざる、しゃくし類、しゃもじ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皮むき器、手持ちかん切り、おろし器、計量スプーン、計量カップ等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２）料理用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かま、なべ、湯沸かし（鉄びんを含む）、フライパン、卵子焼き器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コッヘェル類、飯ごう等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３）飲食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さら類、わん類、グラス、コップ類、はち類、ボール類、酒器類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４）食卓器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ピッチャ類、ポット類、盆類、きゅうす類、茶卓、調味料入れ、ぜん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せん抜き、ようじ入れ、飯ぴつ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５）食料貯蔵器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米びつ、茶筒類、ポット、水筒、弁当類、ジャー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６）ナイフ、フォーク、スプーン、はし類及び同附属品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ナイフ・フォーク・スプーン類、れんげ、はし、はし箱、はし立て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食事用紙製品（紙コップ・さら等）、飲料用ストロー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注１）本品目は、金属製（鉄製、ステンレス製、ほうろう鉄器製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アルミニウム製等）、ガラス製、陶磁器製、合成樹脂製、木竹製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紙製等材質の如何を問わない。また、和風、洋風等形状の如何を問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な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また、和風、洋風等形状の如何を問わな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注２）なお、台所、食卓で使用されるものであっても、「民生用電子電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機械器具」（電気がま、ジャー・ポット・ホットプレート・トース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等のちゅう房用電熱用品、電気冷蔵庫等）、ガス・石油による熱調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器具（ガスレンジ等）、調理機械、「家具」（食器戸だな、調理台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ガス台、サービスワゴン等）、「繊維製品」（テーブル掛け、ナプキン等）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台所ハンガー類、バケツ類、清掃器具、合成洗剤等は、本品目には含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れな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2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０，再生プラス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製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１）くい、さく、支柱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標識くい、境界くい、測量くい、棚くい、線路表示くい、工事用支柱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さく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２）板、まくら木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土止板、フェンス、配管用まくら木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３）公園施設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ベンチ、街路樹支柱、公園のさく・くい、遊ぎ具類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４）土木建築用資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Ｕ字溝、溝ぶた、土管代用品、住宅用資材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18"/>
        </w:rPr>
      </w:pPr>
      <w:r>
        <w:rPr>
          <w:rFonts w:eastAsia="ＭＳ ゴシック;MS Gothic" w:cs="ＭＳ 明朝;MS Mincho" w:ascii="ＭＳ 明朝;MS Mincho" w:hAnsi="ＭＳ 明朝;MS Mincho"/>
          <w:b/>
          <w:sz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2:00:00Z</dcterms:created>
  <dc:creator>埼玉県中央会</dc:creator>
  <dc:description/>
  <dc:language>en-US</dc:language>
  <cp:lastModifiedBy>saiuser12</cp:lastModifiedBy>
  <cp:lastPrinted>2002-08-07T11:38:00Z</cp:lastPrinted>
  <dcterms:modified xsi:type="dcterms:W3CDTF">2003-05-30T02:00:00Z</dcterms:modified>
  <cp:revision>2</cp:revision>
  <dc:subject/>
  <dc:title>（参　考）　中小企業官公需特定品目の例示</dc:title>
</cp:coreProperties>
</file>